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1 октября в ДК села Сторожевка прошёл праздничный концерт, посвящённый Дню пожилых людей. Ученики 4 «А» класса (классный руководитель – Коноплёва Г.А.)  приняли в нём активное участие. Этому событию предшествовала большая подготовительная работа. В рамках школьной акции «Хорошее дело» ребята подготовили и расклеили в общественных местах поздравительные открытки. Благодаря Тарчинец Екатерине на подъездах домов появились приглашения на праздничный концерт. Зрителям особенно понравились частушки в исполнении учащихся 4 «А» класса. В заключении ребята подарили всем гостям сюрпризы-смайлики, сделанные своими ру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то перед концер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23:00Z</dcterms:created>
  <dc:creator>User</dc:creator>
  <dc:description/>
  <cp:keywords/>
  <dc:language>en-US</dc:language>
  <cp:lastModifiedBy>user</cp:lastModifiedBy>
  <dcterms:modified xsi:type="dcterms:W3CDTF">2009-10-02T11:01:00Z</dcterms:modified>
  <cp:revision>4</cp:revision>
  <dc:subject/>
  <dc:title/>
</cp:coreProperties>
</file>